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ru-RU"/>
        </w:rPr>
      </w:pPr>
      <w:r>
        <w:rPr>
          <w:lang w:val="ru-RU"/>
        </w:rPr>
        <w:t>Завтрак – важная часть дневного рацио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Завтрак – важная часть дневного рацио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Я хотел бы  рассказать Вам, какая удивительная связь был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обнаружена между неправильным завтраком и  многими проблемами здоровь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Дело в том, что наш организм состоит из 100 триллионов клеток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которые в течение дня нуждаются в 114 различных питательных элементах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се, что Вы съели вчера, состоит из двух основных групп элементов. Первая группа элементов дает нам энергию (белки, жиры, углеводы). Вторая группа – строительные материалы (белки, аминокислоты, витамины, минералы, микроэлементы и многое другое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Энергию Вы потратили вчера, когда бодрствовали, а строительные материалы ваш организм использовал ночью - ведь именно ночью во время сна происходят процессы восстановления и регенераци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color w:val="339966"/>
          <w:sz w:val="32"/>
          <w:szCs w:val="32"/>
          <w:lang w:val="ru-RU"/>
        </w:rPr>
        <w:t>В случае если у человека завтрак основан на углевода</w:t>
      </w:r>
      <w:r>
        <w:rPr>
          <w:rFonts w:cs="ArialMT;Times New Roman" w:ascii="ArialMT;Times New Roman" w:hAnsi="ArialMT;Times New Roman"/>
          <w:color w:val="339966"/>
          <w:sz w:val="32"/>
          <w:szCs w:val="32"/>
        </w:rPr>
        <w:t>x</w:t>
      </w:r>
      <w:r>
        <w:rPr>
          <w:rFonts w:cs="ArialMT;Times New Roman" w:ascii="ArialMT;Times New Roman" w:hAnsi="ArialMT;Times New Roman"/>
          <w:color w:val="339966"/>
          <w:sz w:val="32"/>
          <w:szCs w:val="32"/>
          <w:lang w:val="ru-RU"/>
        </w:rPr>
        <w:t>.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drawing>
          <wp:inline distT="0" distB="0" distL="0" distR="0">
            <wp:extent cx="3661410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аким образом, утром ваш организм просыпается голодным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от имени 100 триллионов клеток кричит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«Дайте мне 114 питательных элементов и энергию, которые я потратил за последние сутки»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При этом Вы сами можете и не чувствовать утром голод, но это только вопрос времен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А теперь давайте посмотрим, что же Вы ему с утра даете: тост с вареньем и кофе с сахаром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се это – простые углеводы, которые, попадая в кровь, тут же превращаются в саха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аш организм утром проснулся и попросил 114 питательных элементов, а Вы ему вместо этого – саха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Поднимая уровень сахара в крови, Вы заставляете поджелудочную железу интенсивно вырабатывать инсулин. Инсулин удаляет сахар из крови и превращает его в жир. При этом уровень сахара в крови снижается, зачастую ниже того уровня, с которым Вы проснулись утром. Появляется ощущение голода и слабости. Вам опять хочется простых углеводов (шоколадки, кофе с сахаром, сэндвич, сладости, печенье, булочки, сладкие газировки и соки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.д.), которые вновь поднимают уровень сахара в крови и снимают ощущение голода и слабости. Уровень сахара опять пошел вверх, а за ним – и уровень инсулина.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акой цикл повторяется несколько раз в день и приводит к углеводной зависимост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Углеводная зависимость перегружает и ослабляет поджелудочную железу, что в результате ведет к сахарному диабету. Сахар в крови портит сосуды, а инсулин, убирая его, добавляет нам лишний жи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се это вместе – прямой путь к лишнему весу, высокому давлению и диабету. И все это начинается с неправильного завтрак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339966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color w:val="339966"/>
          <w:sz w:val="32"/>
          <w:szCs w:val="32"/>
          <w:lang w:val="ru-RU"/>
        </w:rPr>
        <w:t>В случае если человек пропускает завтрак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339966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color w:val="339966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аким образом, утром ваш организм просыпается голодным и от имени 100 триллионов клеток кричит Ва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«Дай мне 114 питательных элементов и энергию, которые я потратил за последние сутки». При этом Вы сами можете и не чувствовать утром голод, но это только вопрос времен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А теперь давайте посмотрим, что же Вы ему с утра даете. Ответ: ничего!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eastAsia="ArialMT;Times New Roman" w:cs="ArialMT;Times New Roman" w:ascii="ArialMT;Times New Roman" w:hAnsi="ArialMT;Times New Roman"/>
          <w:sz w:val="32"/>
          <w:szCs w:val="32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t>В результате уровень сахара в крови падает и наступает голод. Он толкает Вас на поиск простых углеводов (шоколадки, кофе с сахаром, сэндвич, сладости, печенье, булочки, сладкие газировки и соки и т.д.), чтобы быстро поднять уровень сахара в кров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Поднимая уровень сахара в крови, Вы заставляете поджелудочную железу интенсивно вырабатывать инсулин. Инсулин удаляет сахар из крови и превращает его в жир. При этом уровень сахара в крови снижается, зачастую ниже того уровня, с которым Вы проснулись утром. Появляется ощущение голода и слабости. Вам опять хочется простых углеводов, которые вновь поднимают уровень сахара в крови и снимают ощущение голода и слабости. Уровень сахара опять пошел вверх, а за ним –и уровень инсулин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акой цикл повторяется несколько раз в день и приводит к углеводной зависимости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drawing>
          <wp:inline distT="0" distB="0" distL="0" distR="0">
            <wp:extent cx="3546475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Углеводная зависимость перегружает и ослабляет поджелудочную железу, что в результате ведет к сахарному диабету. Сахар в крови портит сосуды, а инсулин, убирая его, добавляет нам лишний жир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се это вместе – прямой путь к лишнему весу, высокому давлению и диабету. И все это начинается с неправильного завтрак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339966"/>
          <w:sz w:val="32"/>
          <w:szCs w:val="32"/>
        </w:rPr>
      </w:pPr>
      <w:r>
        <w:rPr>
          <w:rFonts w:cs="ArialMT;Times New Roman" w:ascii="ArialMT;Times New Roman" w:hAnsi="ArialMT;Times New Roman"/>
          <w:color w:val="339966"/>
          <w:sz w:val="32"/>
          <w:szCs w:val="32"/>
          <w:lang w:val="ru-RU"/>
        </w:rPr>
        <w:t xml:space="preserve">Вы хотите знать, каким все-таки должен быть правильный завтрак?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339966"/>
          <w:sz w:val="32"/>
          <w:szCs w:val="32"/>
        </w:rPr>
      </w:pPr>
      <w:r>
        <w:rPr>
          <w:rFonts w:cs="ArialMT;Times New Roman" w:ascii="ArialMT;Times New Roman" w:hAnsi="ArialMT;Times New Roman"/>
          <w:color w:val="339966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Так вот: он должен отвечать трем основным требованиям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1. Дать организму все строительные элементы, которые он потратил за ночь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2. Дать энергию, которую он потратил за последние сутк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3. И при этом не повысить уровень сахара в крови, чтобы не начал выделяться инсулин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drawing>
          <wp:inline distT="0" distB="0" distL="0" distR="0">
            <wp:extent cx="3546475" cy="149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А где же взять такой завтрак?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У мен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Наша Компания как раз и разработала новую программу правильного завтрака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которая решает все выше перечисленные проблемы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1. Обеспечивает организм всеми питательными элементам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2. Дает энергию, источником которой служит белок, а не углеводы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3. Сохраняет уровень сахара в норме и предотвращает выработку инсули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А кроме того, он очищает кишечник, улучшает усвоение питательных элементов и поддерживает водный баланс в течение всего дня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Завтрак из трех блюд: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•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t>сок Алоэ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•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t>напиток Термоджетикс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•</w:t>
      </w:r>
      <w:r>
        <w:rPr>
          <w:rFonts w:eastAsia="ArialMT;Times New Roman" w:cs="ArialMT;Times New Roman" w:ascii="ArialMT;Times New Roman" w:hAnsi="ArialMT;Times New Roman"/>
          <w:sz w:val="32"/>
          <w:szCs w:val="32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32"/>
          <w:szCs w:val="32"/>
          <w:lang w:val="ru-RU"/>
        </w:rPr>
        <w:t>коктейль Формула 1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drawing>
          <wp:inline distT="0" distB="0" distL="0" distR="0">
            <wp:extent cx="20955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>Владимир Офицеров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Консультант по вопросам правильного питан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  <w:lang w:val="ru-RU"/>
        </w:rPr>
      </w:pPr>
      <w:r>
        <w:rPr>
          <w:rFonts w:cs="ArialMT;Times New Roman" w:ascii="ArialMT;Times New Roman" w:hAnsi="ArialMT;Times New Roman"/>
          <w:sz w:val="32"/>
          <w:szCs w:val="32"/>
          <w:lang w:val="ru-RU"/>
        </w:rPr>
        <w:t xml:space="preserve">Международный центр красоты и здоровья 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http://www.planeta-wellness.my-website.ru/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00:00Z</dcterms:created>
  <dc:creator>Vladimir</dc:creator>
  <dc:description/>
  <cp:keywords/>
  <dc:language>en-US</dc:language>
  <cp:lastModifiedBy>Vladimir</cp:lastModifiedBy>
  <dcterms:modified xsi:type="dcterms:W3CDTF">2007-07-08T07:21:00Z</dcterms:modified>
  <cp:revision>5</cp:revision>
  <dc:subject/>
  <dc:title>Я</dc:title>
</cp:coreProperties>
</file>